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9407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unarnassen 120328 MIN 486</w:t>
        <w:tab/>
      </w:r>
    </w:p>
    <w:p>
      <w:pPr>
        <w:pStyle w:val="Heading2"/>
        <w:rPr/>
      </w:pPr>
      <w:r>
        <w:rPr/>
        <w:t>Resultatlista</w:t>
      </w:r>
    </w:p>
    <w:p>
      <w:pPr>
        <w:pStyle w:val="Heading2"/>
        <w:rPr>
          <w:rFonts w:ascii="Times New Roman" w:hAnsi="Times New Roman" w:cs="Times New Roman"/>
        </w:rPr>
      </w:pPr>
      <w:r>
        <w:rPr/>
        <w:t xml:space="preserve">EOS (Elektroniskt Orienterings System) Hektor Data AB www.hektor.se Utskriftsdatum: 2012-03-29 09:07:48 </w:t>
        <w:br/>
      </w:r>
      <w:r>
        <w:rPr>
          <w:rFonts w:cs="Arial Narrow" w:ascii="Arial Narrow" w:hAnsi="Arial Narrow"/>
          <w:sz w:val="28"/>
          <w:szCs w:val="28"/>
        </w:rPr>
        <w:t>Karta Torsklint detalj skala 1:5000.</w:t>
      </w:r>
    </w:p>
    <w:p>
      <w:pPr>
        <w:pStyle w:val="Normal"/>
        <w:spacing w:before="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ÖL: Runar Aldén; Sekretariat: Åke Gabrielsson, Folke Jelkvall </w:t>
      </w:r>
    </w:p>
    <w:p>
      <w:pPr>
        <w:pStyle w:val="Normal"/>
        <w:spacing w:before="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”</w:t>
      </w:r>
      <w:r>
        <w:rPr>
          <w:rFonts w:cs="Arial Narrow" w:ascii="Arial Narrow" w:hAnsi="Arial Narrow"/>
          <w:sz w:val="28"/>
          <w:szCs w:val="28"/>
        </w:rPr>
        <w:t>fox” på stigen: Alf Mattsson slug</w:t>
      </w:r>
    </w:p>
    <w:p>
      <w:pPr>
        <w:pStyle w:val="Normal"/>
        <w:spacing w:before="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ärvarande: Kuno Pettersson, Åke Tidman, Ronny Persson, Gösta Lindman</w:t>
      </w:r>
    </w:p>
    <w:p>
      <w:pPr>
        <w:pStyle w:val="Normal"/>
        <w:spacing w:before="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tto: Du måste ”fånga” fox mellan varje numrerad kontroll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lass:   A    Bana: 3,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m</w:t>
      </w:r>
      <w:r>
        <w:rPr>
          <w:rFonts w:cs="Arial" w:ascii="Arial" w:hAnsi="Arial"/>
        </w:rPr>
        <w:tab/>
        <w:t xml:space="preserve">                  </w:t>
      </w:r>
      <w:r>
        <w:rPr>
          <w:rFonts w:cs="Arial" w:ascii="Arial" w:hAnsi="Arial"/>
          <w:b/>
        </w:rPr>
        <w:t>(Löptid)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974465" cy="525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98"/>
                              <w:gridCol w:w="960"/>
                              <w:gridCol w:w="2535"/>
                              <w:gridCol w:w="611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luttid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öpare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3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ndt Pettersso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2.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 Pal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5.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.4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ne Ardell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60.4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.5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nart Sjöberg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6.5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40.2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Håkan Svensso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(46.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.5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nart Haffenberg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6.5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.1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ne Lindh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6.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.5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 Fröberg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0.5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.59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s Forsberg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63.5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.39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f Andersso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71.3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5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sta Brunell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44.53)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.5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en-Erik Andersso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2.54)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.59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nart Forsell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1.59)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.5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öran Sjögren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7.57)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.1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yggve Johansso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9.14)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.4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f Björklun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65.47)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2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and Träff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2.24)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jG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.28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s-Olof Somdal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31.28)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j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5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er Wikströ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43,58)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m, Resulatet me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upphöjt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isar antal tagna K av 13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lass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Bana   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3 k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14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98"/>
                        <w:gridCol w:w="960"/>
                        <w:gridCol w:w="2535"/>
                        <w:gridCol w:w="611"/>
                        <w:gridCol w:w="1155"/>
                      </w:tblGrid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ttid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öpare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36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ndt Pettersson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2.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Palm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5.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.4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ne Ardell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60.4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.52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nart Sjöberg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6.5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40.28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åkan Svensson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46.2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.57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nart Haffenberg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6.5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.10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ne Lindh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6.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7.56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Fröberg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0.5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.59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s Forsberg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63.5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.39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f Andersson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71.3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5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sta Brunell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4.53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.54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en-Erik Andersson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2.54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.59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nart Forsell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1.59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.57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öran Sjögren 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7.57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.14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yggve Johansson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9.14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.47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f Björklund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5.47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24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and Träff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2.24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jG  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28  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s-Olof Somdal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1.28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58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er Wikström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3,58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m, Resulatet me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upphöjt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sar antal tagna K av 13.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ss B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na      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3 km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3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855"/>
        <w:gridCol w:w="2340"/>
        <w:gridCol w:w="278"/>
        <w:gridCol w:w="922"/>
        <w:gridCol w:w="353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lutti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öpar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Löptid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Englund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.46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.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sa Jussila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47.57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n Brattgård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.22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 Sjödi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2.59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Nöjd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4.29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Johansso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.12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l Wahlqvis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.09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Walling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9.57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Kjellgre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.09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l Engma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.35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ustavsso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8.50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G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n Svärd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46.16)</w:t>
            </w:r>
            <w:r>
              <w:rPr>
                <w:rFonts w:cs="Arial" w:ascii="Arial" w:hAnsi="Arial"/>
                <w:vertAlign w:val="superscript"/>
              </w:rPr>
              <w:t>1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G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Hammarström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62.21)</w:t>
            </w:r>
            <w:r>
              <w:rPr>
                <w:rFonts w:cs="Arial" w:ascii="Arial" w:hAnsi="Arial"/>
                <w:vertAlign w:val="superscript"/>
              </w:rPr>
              <w:t>1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G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-Göran Kemp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61.39)</w:t>
            </w:r>
            <w:r>
              <w:rPr>
                <w:rFonts w:cs="Arial" w:ascii="Arial" w:hAnsi="Arial"/>
                <w:vertAlign w:val="superscript"/>
              </w:rPr>
              <w:t>1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m. Resultat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</w:t>
            </w:r>
            <w:r>
              <w:rPr>
                <w:rFonts w:cs="Arial" w:ascii="Arial" w:hAnsi="Arial"/>
                <w:vertAlign w:val="superscript"/>
              </w:rPr>
              <w:t xml:space="preserve">upphöjt </w:t>
            </w:r>
            <w:r>
              <w:rPr>
                <w:rFonts w:cs="Arial" w:ascii="Arial" w:hAnsi="Arial"/>
              </w:rPr>
              <w:t xml:space="preserve">visar an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tagna av 17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Cambria" w:hAnsi="Cambria" w:cs="Cambria"/>
      <w:b/>
      <w:bCs/>
      <w:color w:val="4F81BD"/>
      <w:sz w:val="26"/>
      <w:szCs w:val="26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7:00Z</dcterms:created>
  <dc:creator>Hans Somdal</dc:creator>
  <dc:description/>
  <cp:keywords/>
  <dc:language>en-US</dc:language>
  <cp:lastModifiedBy>Hans Somdal</cp:lastModifiedBy>
  <dcterms:modified xsi:type="dcterms:W3CDTF">2012-03-31T17:05:00Z</dcterms:modified>
  <cp:revision>5</cp:revision>
  <dc:subject/>
  <dc:title>Runarnassen 120328 MIN 486</dc:title>
</cp:coreProperties>
</file>